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от __</w:t>
      </w:r>
      <w:r>
        <w:rPr>
          <w:rFonts w:eastAsia="Calibri"/>
          <w:sz w:val="28"/>
          <w:szCs w:val="28"/>
          <w:u w:val="single"/>
        </w:rPr>
        <w:t>22 июля</w:t>
      </w:r>
      <w:r>
        <w:rPr>
          <w:rFonts w:eastAsia="Calibri"/>
          <w:sz w:val="28"/>
          <w:szCs w:val="28"/>
        </w:rPr>
        <w:t xml:space="preserve">____  2021 г.                                                               №  </w:t>
      </w:r>
      <w:r>
        <w:rPr>
          <w:rFonts w:eastAsia="Calibri"/>
          <w:sz w:val="28"/>
          <w:szCs w:val="28"/>
          <w:u w:val="single"/>
        </w:rPr>
        <w:t>45</w:t>
      </w:r>
    </w:p>
    <w:p>
      <w:pPr>
        <w:pStyle w:val="Normal"/>
        <w:ind w:firstLine="426"/>
        <w:rPr>
          <w:rFonts w:eastAsia="Calibri"/>
          <w:sz w:val="16"/>
          <w:szCs w:val="16"/>
          <w:u w:val="single"/>
        </w:rPr>
      </w:pPr>
      <w:r>
        <w:rPr>
          <w:rFonts w:eastAsia="Calibri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┌</w:t>
      </w:r>
      <w:r>
        <w:rPr>
          <w:rFonts w:eastAsia="Arial"/>
        </w:rPr>
        <w:t xml:space="preserve">                                                      </w:t>
      </w:r>
      <w:r>
        <w:rPr/>
        <w:t>┐</w:t>
      </w:r>
      <w:r>
        <w:rPr>
          <w:rFonts w:eastAsia="Arial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орядка передачи в аренду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ов сети инженерно-технического обеспеч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городского округа Московской области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ходящихся в собственности Талдомского городского округа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и, обладающей правами владения 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ли) пользования такими объектам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уководствуясь Уставом Талдомского городского округа, на основании письма заместителя председателя Правительства Московской области Хромушина Е.А. от 11.05.2021 года ИСХ-6955/26-04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ссмотрев обращение главы Талдомского городского округа Московской области Крупенина Ю.В. от 13.07.2021 года № 962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Порядок передачи в аренду объектов сети инженерно-технического обеспечения Талдомского городского округа Московской области, находящихся в собственности Талдомского городского округа, организации, обладающей правами владения и (или) пользования такими объектам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делами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  В.Е. Зайц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Талдом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Москов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2 июля 2021 года № 4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ередачи в аренду объектов сети инженерно-технического обеспечения Талдомского городского округа Московской области, находящихся в собственности Талдомского городского округа, организации, обладающей правами владения и (или) пользования такими объектам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 Общи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й Порядок регулирует отношения, возникающие в связи с передачей в аренду объектов сети инженерно-технического обеспечения Талдомского городского округа Московской области, находящихся в собственности Талдомского городского округа, организации, обладающей правами владения и (или) пользования такими объектами (далее - муниципальная собственность), условия передачи муниципальной собственности в аренду и порядок определения арендной платы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ендодателем муниципальной собственности является Комитет по управлению имуществом администрации Талдомского городского округа Московской обла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2 Порядок передачи в аренду объектов сети инженерно-технического обеспечения Талдомского городского округа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дача находящихся в собственности Талдомского городского округа Московской области объектов сети инженерно-технического обеспечения, включая сети теплоснабжения, водоснабжения, водоотведения, к числу которых относятся котельные, центральные тепловые пункты, артезианские скважины, водозаборные узлы, системы водоподготовки, очистные сооружения, а также здания, сооружения, неразрывно связанные с сетями теплоснабжения, водоснабжения, водоотведения (далее - объекты жилищно-коммунального хозяйства), находящихся в муниципальной собственности, в аренду организации, обладающей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, осуществляется без проведения торгов (конкурсов, аукционов) на право заключения договоров аренды на такое имущест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Передача объектов жилищно-коммунального хозяйства Талдомского городского округа Московской области, находящихся в муниципальной собственности, в аренду организации, обладающей правами владения и (или) пользования объектами жилищно-коммунального хозяйства в случае, указанном в части 1 настоящей статьи, осуществляется Комитетом по управлению имуществом администрации Талдомского городского округа Московской области на основании обращения такой орган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В договоре аренды объектов жилищно-коммунального хозяйства Талдомского городского округа Московской области предусматриваются обязательства арендатора обеспечить сохранность, надлежащую эксплуатацию арендуемого имущества и, при необходимости, осуществить за счет собственных и (или) привлеченных средств реконструкцию и (или) модернизацию арендуем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3 Порядок определения размера арендной пл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мер арендной платы за пользование объектами жилищно-коммунального хозяйства Талдомского городского округа Московской области, находящихся в муниципальной собственности, предоставляемыми в случаях, указанных в статье 2 настоящего Порядка, составляет 1 рубль в год з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метр протяженности сетей теплоснабжения, водоснабжения и водоотве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квадратный метр зданий, помещений, сооружений, являющихся объектами жилищно-коммуналь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4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 настоящего Порядка вступает в силу с 01 января 2022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5:00Z</dcterms:created>
  <dc:creator>консультант</dc:creator>
  <dc:description/>
  <cp:keywords/>
  <dc:language>en-US</dc:language>
  <cp:lastModifiedBy>1</cp:lastModifiedBy>
  <cp:lastPrinted>2021-07-23T16:32:00Z</cp:lastPrinted>
  <dcterms:modified xsi:type="dcterms:W3CDTF">2021-08-02T07:04:00Z</dcterms:modified>
  <cp:revision>10</cp:revision>
  <dc:subject/>
  <dc:title>ПРОЕКТ</dc:title>
</cp:coreProperties>
</file>